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5850</wp:posOffset>
            </wp:positionH>
            <wp:positionV relativeFrom="margin">
              <wp:posOffset>210820</wp:posOffset>
            </wp:positionV>
            <wp:extent cx="4200525" cy="1000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1441" r="-9" b="2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ru-RU"/>
        </w:rPr>
        <w:t>KLAIPEDOS VALSTYBINĖ KOLEGIJA / HIGHER EDUCATION INSTITUTION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ru-RU"/>
        </w:rPr>
        <w:t>FACULTY OF TECHNOLOGI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DEPARTMENT OF ENVIRONMENTAL AND CONSTRUCTION ENGINE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  <w:t>INVITATION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val="en" w:eastAsia="ru-RU"/>
        </w:rPr>
        <w:t>On 10 April 2024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 xml:space="preserve">, the Department of Environmental and Construction Engineering of Klaipėdos valstybinė kolegija / Higher Education Institution, Faculty of Technologies, together with TF mathematics lecturers, is organizing an International Exact Sciences Competition </w:t>
      </w:r>
    </w:p>
    <w:p>
      <w:pPr>
        <w:pStyle w:val="Normal"/>
        <w:spacing w:lineRule="auto" w:line="276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"Know-Calculate-Memorize 2024"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Students are invited to participate in the competition while teachers are invited to share their experience and knowledge.</w:t>
      </w:r>
    </w:p>
    <w:p>
      <w:pPr>
        <w:pStyle w:val="Normal"/>
        <w:tabs>
          <w:tab w:val="clear" w:pos="1296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he competition will be held at Klaipėdos valstybinė kolegija / Higher Education Institution, Faculty of Technologies, 10 Bijūnu St., Klaipėd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Competition Programme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520"/>
      </w:tblGrid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lt-L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-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lt-LT"/>
              </w:rPr>
              <w:t>30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t-LT"/>
              </w:rPr>
            </w:pPr>
            <w:bookmarkStart w:id="0" w:name="_Hlk1592407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ening and Welcome speech from the 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ector of Klaipedos valstybinė kolegija / Higher Education Institution. Welcoming speech from the Head of Department of Environmental and Construction Engineering. Brief information. (Room 212)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m problem-solving conte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Room 4th floor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nd test on  mathematics and physics knowledge. ( Classroom 22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 xml:space="preserve">International seminar for teachers of exact sciences </w:t>
            </w:r>
            <w:bookmarkStart w:id="1" w:name="_Hlk15924255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"</w:t>
            </w:r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Media Ecology and the Contemporary Teacher ". (Room 120)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20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ffee break. (Classroom 216)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wling tournament for the competition cup.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ropoli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f Klaipeda)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nouncement of competition results and awarding the winners. (Classroom 216) </w:t>
            </w:r>
          </w:p>
        </w:tc>
      </w:tr>
    </w:tbl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F3864"/>
          <w:sz w:val="24"/>
          <w:szCs w:val="24"/>
          <w:u w:val="single"/>
        </w:rPr>
        <w:t>Areas (topics) of the test and practical tasks :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Fundamentals of general physics: Laws of mechanics, molecular physics and thermodynamics, direct and alternating current, and light propagation.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Areas of mathematics: Linear algebra (matrices, determinants, solution of systems of linear equations by inverse matrices, methods of Cramer, Gauss, Jordan - Gauss), vector algebra (operations with vectors, multiplications), limits, derivatives of composite functions, partial derivatives, indefinite and definite integrals and their application.</w:t>
      </w:r>
    </w:p>
    <w:p>
      <w:pPr>
        <w:pStyle w:val="Normal"/>
        <w:tabs>
          <w:tab w:val="clear" w:pos="1296"/>
          <w:tab w:val="left" w:pos="1134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 xml:space="preserve">Deadline for registration to the competition is 28 March 2024 </w:t>
      </w:r>
    </w:p>
    <w:p>
      <w:pPr>
        <w:pStyle w:val="Normal"/>
        <w:shd w:fill="FFFFFF" w:val="clear"/>
        <w:spacing w:before="0" w:after="240"/>
        <w:textAlignment w:val="baseline"/>
        <w:rPr>
          <w:rFonts w:eastAsia="Times New Roman" w:cs="Calibri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gistration link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 xml:space="preserve">: </w:t>
      </w:r>
      <w:hyperlink r:id="rId3" w:tgtFrame="_blank">
        <w:r>
          <w:rPr>
            <w:rStyle w:val="InternetLink"/>
            <w:rFonts w:cs="Aptos" w:ascii="Aptos" w:hAnsi="Aptos"/>
            <w:color w:val="0000FF"/>
            <w:u w:val="single"/>
            <w:shd w:fill="FFFFFF" w:val="clear"/>
          </w:rPr>
          <w:t>https://forms.office.com/e/3H9CidMwwh</w:t>
        </w:r>
      </w:hyperlink>
    </w:p>
    <w:p>
      <w:pPr>
        <w:pStyle w:val="Normal"/>
        <w:tabs>
          <w:tab w:val="clear" w:pos="1296"/>
          <w:tab w:val="left" w:pos="1134" w:leader="none"/>
        </w:tabs>
        <w:spacing w:lineRule="auto" w:line="276" w:before="0" w:after="0"/>
        <w:ind w:firstLine="709"/>
        <w:rPr>
          <w:rStyle w:val="InternetLink"/>
          <w:rFonts w:ascii="Times New Roman" w:hAnsi="Times New Roman" w:cs="Times New Roman"/>
          <w:b/>
          <w:b/>
          <w:color w:val="1F3864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/>
          <w:color w:val="1F3864"/>
          <w:sz w:val="24"/>
          <w:szCs w:val="24"/>
          <w:u w:val="none"/>
          <w:shd w:fill="FFFFFF" w:val="clear"/>
        </w:rPr>
        <w:t>The team shall consist of four students.</w:t>
      </w:r>
    </w:p>
    <w:p>
      <w:pPr>
        <w:pStyle w:val="Normal"/>
        <w:tabs>
          <w:tab w:val="clear" w:pos="1296"/>
          <w:tab w:val="left" w:pos="1134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Contact persons: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.sudziuviene@kvk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.jakubauskiene@kvk.lt</w:t>
        </w:r>
      </w:hyperlink>
    </w:p>
    <w:tbl>
      <w:tblPr>
        <w:tblW w:w="89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79"/>
      </w:tblGrid>
      <w:tr>
        <w:trPr>
          <w:trHeight w:val="48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 xml:space="preserve">The event is sponsored by: MB ,,Georaida“ ir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kvk.lt</w:t>
              </w:r>
            </w:hyperlink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1296"/>
          <w:tab w:val="left" w:pos="1134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e/3H9CidMwwh" TargetMode="External"/><Relationship Id="rId4" Type="http://schemas.openxmlformats.org/officeDocument/2006/relationships/hyperlink" Target="mailto:r.sudziuviene@kvk.lt" TargetMode="External"/><Relationship Id="rId5" Type="http://schemas.openxmlformats.org/officeDocument/2006/relationships/hyperlink" Target="mailto:v.jakubauskiene@kvk.lt" TargetMode="External"/><Relationship Id="rId6" Type="http://schemas.openxmlformats.org/officeDocument/2006/relationships/hyperlink" Target="http://www.kvk.l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8:00Z</dcterms:created>
  <dc:creator>Inesa</dc:creator>
  <dc:description/>
  <cp:keywords/>
  <dc:language>en-US</dc:language>
  <cp:lastModifiedBy>Sūdžiuvienė Raimonda</cp:lastModifiedBy>
  <cp:lastPrinted>2024-02-20T11:16:00Z</cp:lastPrinted>
  <dcterms:modified xsi:type="dcterms:W3CDTF">2024-03-01T06:58:00Z</dcterms:modified>
  <cp:revision>5</cp:revision>
  <dc:subject/>
  <dc:title/>
</cp:coreProperties>
</file>